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LM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LM35 è una categoria di sensori integrati di precisione con uscita in tensione, racchiusi all’interno di contenitori di piccola potenza a tre terminali.</w:t>
      </w:r>
    </w:p>
    <w:p>
      <w:pPr>
        <w:pStyle w:val="Normal"/>
        <w:rPr/>
      </w:pPr>
      <w:r>
        <w:rPr>
          <w:sz w:val="24"/>
          <w:szCs w:val="24"/>
        </w:rPr>
        <w:t xml:space="preserve">Il segnale che forniscono è del tipo: V = </w:t>
      </w:r>
      <w:r>
        <w:rPr>
          <w:i/>
          <w:sz w:val="24"/>
          <w:szCs w:val="24"/>
        </w:rPr>
        <w:t xml:space="preserve">k </w:t>
      </w:r>
      <w:r>
        <w:rPr>
          <w:sz w:val="28"/>
          <w:szCs w:val="28"/>
        </w:rPr>
        <w:t>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425450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  <w:gridCol w:w="33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eratura in gradi Celsius(°C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V/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8.9pt;mso-wrap-distance-left:0pt;mso-wrap-distance-right:7.05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  <w:gridCol w:w="33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emperatura in gradi Celsius(°C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mV/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</w:t>
      </w:r>
    </w:p>
    <w:p>
      <w:pPr>
        <w:pStyle w:val="Normal"/>
        <w:rPr/>
      </w:pPr>
      <w:r>
        <w:rPr/>
        <w:t>Ciascun tipo di sensore è disponibile in diverse versioni, se si considera l’ LM35A, in scala °C, si avrà un range di temperatura da -55 a +150°C, con una precisione non calibrata di ± 1°C.</w:t>
      </w:r>
    </w:p>
    <w:p>
      <w:pPr>
        <w:pStyle w:val="Normal"/>
        <w:rPr/>
      </w:pPr>
      <w:r>
        <w:rPr/>
        <w:t>Per sfruttare completamente il range, e avere quindi anche uscite negative, è necessario collegare al terminale d’uscita una resistenza di pull-down verso un’alimentazione negativa, come è indicato in figur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-4445</wp:posOffset>
            </wp:positionV>
            <wp:extent cx="1877060" cy="1636395"/>
            <wp:effectExtent l="0" t="0" r="0" b="0"/>
            <wp:wrapSquare wrapText="right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semp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o il seguente circuito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5570" cy="29927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rovare le uscite VO in base alle temperature applicate ai due sensori.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1(°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2(°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circuito si può studiare sostituendo ai due sensori LM35 la loro forma equivalente, un generatore di tension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7440" cy="29927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apendo che V=K ·T, possiamo ricavarci le tensioni dei due sensori nelle varie temperatur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° caso: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V2=0,01 V/°C ·50°C         V2=0,5V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1=0,01 V/°C ·0°C           V1=0V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Il circuito è un semplice differenziale, quindi è sufficente utilizzare la seguente formula per ricavarsi la tensione d’uscita VO.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1455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lang w:val="en-US" w:eastAsia="en-US"/>
        </w:rPr>
        <w:t>V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=2,5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° caso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2=0,01 V/°C ·0°C         V2=0V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1=0,01 V/°C ·30°C           V1=0,3V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>VO=-1,5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° caso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2=0,01 V/°C ·15°C         V2=0,15V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1=0,01 V/°C ·15°C           V1=0,15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=0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° caso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2=0,01 V/°C ·50°C         V2=0,5V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1=0,01 V/°C ·100°C           V1=1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=-2,5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nclusioni:</w:t>
      </w:r>
    </w:p>
    <w:p>
      <w:pPr>
        <w:pStyle w:val="Normal"/>
        <w:rPr/>
      </w:pPr>
      <w:r>
        <w:rPr>
          <w:lang w:val="en-US" w:eastAsia="en-US"/>
        </w:rPr>
        <w:t>Studiando il circuito  secondo i vari casi, abbiamo ottenuto la seguente tabell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2943860" cy="1715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1(°C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2(°C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5.1pt;mso-wrap-distance-left:0pt;mso-wrap-distance-right:7.05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545"/>
                        <w:gridCol w:w="154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1(°C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2(°C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cumento realizzato da La Monica Alessio e Marcianò Mar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25:00Z</dcterms:created>
  <dc:creator>HARDROCKHOME</dc:creator>
  <dc:description/>
  <cp:keywords/>
  <dc:language>en-US</dc:language>
  <cp:lastModifiedBy>HARDROCKHOME</cp:lastModifiedBy>
  <cp:lastPrinted>2009-05-28T23:43:00Z</cp:lastPrinted>
  <dcterms:modified xsi:type="dcterms:W3CDTF">2009-06-03T22:45:00Z</dcterms:modified>
  <cp:revision>4</cp:revision>
  <dc:subject/>
  <dc:title/>
</cp:coreProperties>
</file>